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Решением Совета КСО КЧР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№</w:t>
      </w:r>
      <w:r>
        <w:rPr/>
        <w:t xml:space="preserve">23 от 25.12. 2024 года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вета Контрольно-счётных органов КЧР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610"/>
        <w:gridCol w:w="2160"/>
        <w:gridCol w:w="360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тивной и методической помощи контрольно-счётным органам  по вопросам осуществления внешнего государственного (муниципального) финансово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КСП КЧР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Совета КСО КЧР</w:t>
            </w:r>
          </w:p>
        </w:tc>
      </w:tr>
      <w:tr>
        <w:trPr>
          <w:trHeight w:val="9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действия Контрольно-счётной палаты КЧР и муниципальных контрольно-счётных органов КЧР при проведении совместных и параллельных контрольны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П КЧР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КСО КЧ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штатной численности муниципальных контрольно-счётных органов КЧ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Совета КСО КЧР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КСО КЧ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, анализ и свод данных о деятельности муниципальных контрольно-счётных органов КЧР за отчётные периоды и представление информации в Совет КСО РФ при Счётной палате РФ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месяца за отчётным период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Совета КСО КЧР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КСО КЧ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обобщение предложений поступивших от контрольно-счётных органов о фактах неэффективного использования государственных (муниципальных) средств и имущества, для</w:t>
            </w:r>
            <w:r>
              <w:rPr>
                <w:color w:val="008000"/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формирования Советом КСО РФ при Счётной палате РФ систематизированного перечня прецедентов, связанных с неэффективным использованием государственных (муниципальных) средств и имущества.</w:t>
            </w:r>
          </w:p>
          <w:p>
            <w:pPr>
              <w:pStyle w:val="Normal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 –</w:t>
            </w:r>
            <w:r>
              <w:rPr>
                <w:sz w:val="28"/>
                <w:szCs w:val="28"/>
              </w:rPr>
              <w:t xml:space="preserve"> квартал</w:t>
            </w:r>
            <w:r>
              <w:rPr>
                <w:sz w:val="28"/>
                <w:szCs w:val="28"/>
                <w:lang w:val="en-US"/>
              </w:rPr>
              <w:t xml:space="preserve"> 202</w:t>
            </w:r>
            <w:r>
              <w:rPr>
                <w:sz w:val="28"/>
                <w:szCs w:val="28"/>
              </w:rPr>
              <w:t>5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Совета КСО КЧР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КСО КЧ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, обобщение и анализ основных показателей деятельности МКСО КЧР за 2024 год, для </w:t>
            </w:r>
            <w:r>
              <w:rPr>
                <w:sz w:val="26"/>
                <w:szCs w:val="26"/>
              </w:rPr>
              <w:t xml:space="preserve">формирования и направления информации в Совет  КСО РФ при Счётной палате РФ. 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Совета КСО КЧР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КСО КЧ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совместных обучающих семинаров Контрольно-счётной палатой КЧР и МКСО КЧ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необходим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КСО КЧР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Совета КСО КЧР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Совета КСО КЧР за 2024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СО КЧР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Совета КСО КЧР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КСО КЧР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 заседаний Совета КСО КЧ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СО КЧР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Совета КСО КЧ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лана работы Совета КСО КЧР на 2026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 декабрь 2025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СО КЧР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КСО КЧР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Совета КСО КЧР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редседатель Совета КСО КЧР                                                                                   И.Х. Эльканов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4:03:00Z</dcterms:created>
  <dc:creator>ADMIN</dc:creator>
  <dc:description/>
  <cp:keywords/>
  <dc:language>en-US</dc:language>
  <cp:lastModifiedBy>User</cp:lastModifiedBy>
  <cp:lastPrinted>2021-12-06T09:18:00Z</cp:lastPrinted>
  <dcterms:modified xsi:type="dcterms:W3CDTF">2024-12-23T06:14:00Z</dcterms:modified>
  <cp:revision>68</cp:revision>
  <dc:subject/>
  <dc:title/>
</cp:coreProperties>
</file>